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lt;Ihr Name + Adresse&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rrn Hanspeter Kurzmeyer</w:t>
      </w:r>
    </w:p>
    <w:p>
      <w:pPr>
        <w:pStyle w:val="Normal"/>
        <w:rPr>
          <w:rFonts w:ascii="Tahoma" w:hAnsi="Tahoma" w:cs="Tahoma"/>
          <w:sz w:val="20"/>
          <w:szCs w:val="20"/>
        </w:rPr>
      </w:pPr>
      <w:r>
        <w:rPr>
          <w:rFonts w:cs="Tahoma" w:ascii="Tahoma" w:hAnsi="Tahoma"/>
          <w:sz w:val="20"/>
          <w:szCs w:val="20"/>
        </w:rPr>
        <w:t>Leiter Privatkundengeschäft Schweiz</w:t>
      </w:r>
    </w:p>
    <w:p>
      <w:pPr>
        <w:pStyle w:val="Normal"/>
        <w:rPr>
          <w:rFonts w:ascii="Tahoma" w:hAnsi="Tahoma" w:cs="Tahoma"/>
          <w:sz w:val="20"/>
          <w:szCs w:val="20"/>
        </w:rPr>
      </w:pPr>
      <w:r>
        <w:rPr>
          <w:rFonts w:cs="Tahoma" w:ascii="Tahoma" w:hAnsi="Tahoma"/>
          <w:sz w:val="20"/>
          <w:szCs w:val="20"/>
        </w:rPr>
        <w:t>Credit Suisse, Paradeplatz 8</w:t>
      </w:r>
    </w:p>
    <w:p>
      <w:pPr>
        <w:pStyle w:val="Normal"/>
        <w:rPr>
          <w:rFonts w:ascii="Tahoma" w:hAnsi="Tahoma" w:cs="Tahoma"/>
          <w:sz w:val="20"/>
          <w:szCs w:val="20"/>
        </w:rPr>
      </w:pPr>
      <w:r>
        <w:rPr>
          <w:rFonts w:cs="Tahoma" w:ascii="Tahoma" w:hAnsi="Tahoma"/>
          <w:sz w:val="20"/>
          <w:szCs w:val="20"/>
        </w:rPr>
        <w:t>Postfach 100</w:t>
      </w:r>
    </w:p>
    <w:p>
      <w:pPr>
        <w:pStyle w:val="Normal"/>
        <w:rPr>
          <w:rFonts w:ascii="Tahoma" w:hAnsi="Tahoma" w:cs="Tahoma"/>
          <w:sz w:val="20"/>
          <w:szCs w:val="20"/>
        </w:rPr>
      </w:pPr>
      <w:r>
        <w:rPr>
          <w:rFonts w:cs="Tahoma" w:ascii="Tahoma" w:hAnsi="Tahoma"/>
          <w:sz w:val="20"/>
          <w:szCs w:val="20"/>
        </w:rPr>
        <w:t>8070 Zürich</w:t>
        <w:tab/>
        <w:tab/>
        <w:tab/>
        <w:tab/>
        <w:tab/>
        <w:tab/>
        <w:tab/>
        <w:tab/>
        <w:t>&lt;Ort&gt;, &lt;Datum&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Lehman Opportunity Notes / &lt;Ihre Depotnummer&gt; / &lt;Verlustsumme&g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ehr geehrter Herr Kurzmey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uch ich gehöre zu den vielen CS-Kunden, die mit den Lehman Opportunity Notes rund die Hälfte meines Ersparten verloren habe. Die genaue Chronologie und den Ablauf des Verkaufsgesprächs mit Ihrem Mitarbeiter, &lt;Name des Beraters&gt;, finden Sie in der Beilage. Ich empfinde das Vorgehen der CS äusserst irritierend und stelle fest, dass die CS ihre bzw. &lt;Name des Beraters&gt; seine Sorg</w:t>
        <w:softHyphen/>
        <w:t>falts</w:t>
        <w:softHyphen/>
        <w:t>pflicht mir gegenüber zu mehreren Zeitpunkten in erheblicher Weise verletzt ha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orgfaltspflichtverletzung 1:</w:t>
      </w:r>
      <w:r>
        <w:rPr>
          <w:rFonts w:cs="Tahoma" w:ascii="Tahoma" w:hAnsi="Tahoma"/>
          <w:sz w:val="20"/>
          <w:szCs w:val="20"/>
        </w:rPr>
        <w:t xml:space="preserve"> Im Verkaufsgespräch vom &lt;Datum Verkaufsgespräch&gt; wurden für den Vertragsabschluss wesentliche Informationen zurückbehalten (Haftungsfrage, Währung, kein CS-Produkt). Die ausgehändigten Unterlagen sind für Laien unverständlich, die relevanten Informationen im Kleingedruckten.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orgfaltspflichtverletzung 2: </w:t>
      </w:r>
      <w:r>
        <w:rPr>
          <w:rFonts w:cs="Tahoma" w:ascii="Tahoma" w:hAnsi="Tahoma"/>
          <w:sz w:val="20"/>
          <w:szCs w:val="20"/>
        </w:rPr>
        <w:t>Offenbar wurde im Juni 2008 die Bewertung für Lehman Brothers zurückgestuft. Wie aus den Zeitungen zu entnehmen war, hatten andere Banken ihren Kunden zu diesem Zeitpunkt zum Verkauf der Opportunity Notes geraten. Von &lt;Name des Beraters&gt;, der mich für die Einladung zum Verkaufsgespräch persönlich kontaktiert hatte, hörte ich nich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Sorgfaltspflichtverletzung 3 (Juni 08 bis September. 08):</w:t>
      </w:r>
      <w:r>
        <w:rPr>
          <w:rFonts w:cs="Tahoma" w:ascii="Tahoma" w:hAnsi="Tahoma"/>
          <w:sz w:val="20"/>
          <w:szCs w:val="20"/>
        </w:rPr>
        <w:t xml:space="preserve"> Selbst wenn die CS im besten Wissen und Gewissen davon ausgegangen sein sollte, dass ihre Kunden das Anlageprodukt verstanden haben, bleibt das Verhalten der CS im Zeitraum Juni bis September 08 unverständlich: Beim dauernden Kurszerfall der Opportunity Notes und den Krisenmeldungen aus den USA hätte der CS auffallen müssen, dass es bei ihren Kunden nicht zu den zu erwartenden Verkäufen kommt. Spätestens in diesem Zeitraum hätte die CS und ihre Berater schriftlich oder telefonisch aktiv werden müssen.</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ch gehe nicht davon aus, dass die CS und ihre Berater in derselben nachlässigen Art gehandelt hätten, wenn die CS Garantin für den Kapitalschutz gewesen wäre. Dann hätte die CS wahrscheinlich schnell informiert und zum Verkauf der Papiere geraten. So entsteht der Eindruck, dass die CS und ihre Berater bei ihren Kunden substanziellste finanzielle Verluste unter Berufung auf das Kleingedruckte im Vertrag in Kauf nehmen und von sich aus nur aktiv werden, wenn es um Ge</w:t>
        <w:softHyphen/>
        <w:t>winn</w:t>
        <w:softHyphen/>
        <w:t>möglich</w:t>
        <w:softHyphen/>
        <w:t>keiten für die Bank geht.</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in Vertrauen in Ihre Bank hat sich als ungerechtfertigt erwiesen. Ich erwarte, dass Sie den mir ent</w:t>
        <w:softHyphen/>
        <w:t>standenen Schaden aufgrund Ihrer erheblichen und wiederholten Fehler und Versäumnisse ersetz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t freundlichen Grüss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t;Ihr Name + Unterschrift&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pie: Bankenombudsman, Eidg. Bankenaufsich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31Z</dcterms:created>
  <dc:creator/>
  <dc:description/>
  <dc:language>en-US</dc:language>
  <cp:lastModifiedBy/>
  <dcterms:modified xsi:type="dcterms:W3CDTF">2008-10-06T08:10:54Z</dcterms:modified>
  <cp:revision>2</cp:revision>
  <dc:subject/>
  <dc:title/>
</cp:coreProperties>
</file>